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  <w:t>ỦY BAN NHÂN DÂN QUẬN 5</w:t>
      </w:r>
    </w:p>
    <w:p>
      <w:pPr>
        <w:pStyle w:val="Normal"/>
        <w:snapToGrid w:val="false"/>
        <w:spacing w:lineRule="auto" w:line="276" w:before="0" w:after="0"/>
        <w:ind w:left="-567" w:hanging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200660</wp:posOffset>
                </wp:positionV>
                <wp:extent cx="16002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5.8pt" to="152.75pt,15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TIỂU HỌC TRẦN BÌNH TRỌNG</w:t>
      </w:r>
    </w:p>
    <w:p>
      <w:pPr>
        <w:pStyle w:val="Normal"/>
        <w:snapToGrid w:val="false"/>
        <w:spacing w:lineRule="auto" w:line="276" w:before="240" w:after="24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276" w:before="240" w:after="24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Ế HOẠCH DẠY HỌC QUA INTERNET 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sz w:val="32"/>
          <w:szCs w:val="40"/>
          <w:lang w:eastAsia="ko-KR"/>
        </w:rPr>
      </w:pPr>
      <w:r>
        <w:rPr>
          <w:sz w:val="36"/>
          <w:szCs w:val="40"/>
        </w:rPr>
        <w:t xml:space="preserve">TUẦN 21, 22, 23 - </w:t>
      </w:r>
      <w:r>
        <w:rPr>
          <w:sz w:val="32"/>
          <w:szCs w:val="40"/>
        </w:rPr>
        <w:t>KHỐI 1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sz w:val="32"/>
          <w:szCs w:val="40"/>
          <w:lang w:eastAsia="ko-KR"/>
        </w:rPr>
      </w:pPr>
      <w:r>
        <w:rPr>
          <w:sz w:val="32"/>
          <w:szCs w:val="40"/>
          <w:lang w:eastAsia="ko-KR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2"/>
        <w:gridCol w:w="1531"/>
        <w:gridCol w:w="2580"/>
        <w:gridCol w:w="2240"/>
        <w:gridCol w:w="22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ồ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60" w:after="60"/>
              <w:rPr/>
            </w:pPr>
            <w:r>
              <w:rPr>
                <w:sz w:val="28"/>
                <w:szCs w:val="28"/>
              </w:rPr>
              <w:t>23.3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6: ôp - ơ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Phượng Oa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/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dạng 17 –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Uyên P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oá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r. 113, 114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Yến Li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>
          <w:trHeight w:val="61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24.3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87: ep - êp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anh Hồ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5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có lời vă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Yến Li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25.3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8: ip - 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anh Th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9: iêp - ươ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Vũ Duyê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5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Unit 2: What’s this?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1: Words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2: Grammar and so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Phan Thủ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26.3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1: oa - o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anh Hồ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oán có lời vă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Yến Li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3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Unit 2: What’s this?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Lesson 3: Sounds and letters 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Lesson 4: Numbers 5, 6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Phan Thủ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27.3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92: oai - oay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anh Th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Unit 2: What’s this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Lesson 5: Sounds and letters F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6: Sto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Phan Thủ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6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/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ăng-ti-mét. Đo độ dà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Uyên P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33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30.3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3: oan - oă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.Linh, P.Oa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oá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/>
            </w:pPr>
            <w:r>
              <w:rPr>
                <w:sz w:val="28"/>
                <w:szCs w:val="28"/>
              </w:rPr>
              <w:t>Luyện tập (tr. 12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Yến Li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>
          <w:trHeight w:val="4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4: oang - oă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ên, P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31.3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5: oanh – oa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Oanh, T.Th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3: Is it a plane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son 1: Words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son 2: Gramma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Phan Thủ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/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oá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/>
            </w:pPr>
            <w:r>
              <w:rPr>
                <w:sz w:val="28"/>
                <w:szCs w:val="28"/>
              </w:rPr>
              <w:t>Luyện tập (tr.12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Yến Li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01.4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iếng Việt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Bài 96: oat - oăt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ô Vũ Duyê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Unit 3: Is it a plane?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Lesson 3: Sounds and letters G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Phan Thủ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7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/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Vẽ đoạn thẳng có độ dài cho trướ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ô Uyên P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5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03.4.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8: uê –u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anh Hồ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Các số tròn chụ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Yến Li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45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Việ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Bài 99: ươ – uya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anh Th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Quận 5, ngày 21 tháng 3 năm 2020</w:t>
      </w:r>
    </w:p>
    <w:p>
      <w:pPr>
        <w:pStyle w:val="Normal"/>
        <w:tabs>
          <w:tab w:val="clear" w:pos="720"/>
          <w:tab w:val="left" w:pos="8280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hối trưởn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6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rần Yến Linh</w:t>
        <w:tab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Malgun Gothic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algun Gothic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6:00Z</dcterms:created>
  <dc:creator>Admin</dc:creator>
  <dc:description/>
  <cp:keywords/>
  <dc:language>en-US</dc:language>
  <cp:lastModifiedBy>TBT Hieu Pho</cp:lastModifiedBy>
  <cp:lastPrinted>2020-03-16T06:26:00Z</cp:lastPrinted>
  <dcterms:modified xsi:type="dcterms:W3CDTF">2020-03-25T13:24:00Z</dcterms:modified>
  <cp:revision>23</cp:revision>
  <dc:subject/>
  <dc:title/>
</cp:coreProperties>
</file>